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Český rybářský svaz, z. s. MO Bystřice nad Olší , 739 95 Bystřice , č.p.79 , IČ: 180 50 140</w:t>
      </w:r>
    </w:p>
    <w:p>
      <w:pPr>
        <w:pStyle w:val="Normal"/>
        <w:rPr>
          <w:rFonts w:ascii="Garamond" w:hAnsi="Garamond" w:cs="Courier New"/>
          <w:b/>
          <w:b/>
          <w:bCs/>
          <w:sz w:val="32"/>
          <w:szCs w:val="32"/>
        </w:rPr>
      </w:pPr>
      <w:r>
        <w:rPr>
          <w:rFonts w:cs="Courier New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Courier New"/>
          <w:b/>
          <w:b/>
          <w:bCs/>
          <w:sz w:val="32"/>
          <w:szCs w:val="32"/>
        </w:rPr>
      </w:pPr>
      <w:r>
        <w:rPr>
          <w:rFonts w:cs="Courier New" w:ascii="Garamond" w:hAnsi="Garamond"/>
          <w:b/>
          <w:bCs/>
          <w:sz w:val="32"/>
          <w:szCs w:val="32"/>
        </w:rPr>
        <w:t>Na základě nařízení vlády Č.R. ze dne 12.března 2020</w:t>
      </w:r>
    </w:p>
    <w:p>
      <w:pPr>
        <w:pStyle w:val="Normal"/>
        <w:rPr>
          <w:rFonts w:ascii="Garamond" w:hAnsi="Garamond" w:cs="Courier New"/>
          <w:b/>
          <w:b/>
          <w:bCs/>
          <w:sz w:val="32"/>
          <w:szCs w:val="32"/>
        </w:rPr>
      </w:pPr>
      <w:r>
        <w:rPr>
          <w:rFonts w:cs="Courier New" w:ascii="Garamond" w:hAnsi="Garamond"/>
          <w:b/>
          <w:bCs/>
          <w:sz w:val="32"/>
          <w:szCs w:val="32"/>
        </w:rPr>
        <w:t>- ruší se prodej povolenek a členských známek na 2020 do odvolání</w:t>
      </w:r>
    </w:p>
    <w:p>
      <w:pPr>
        <w:pStyle w:val="Normal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32"/>
          <w:szCs w:val="32"/>
        </w:rPr>
        <w:t>- ruší se konání výroční členské schůze</w:t>
      </w:r>
    </w:p>
    <w:p>
      <w:pPr>
        <w:pStyle w:val="Normal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bCs/>
          <w:sz w:val="28"/>
        </w:rPr>
        <w:t>Bližší informace na „http://www.rybaribystrice.cz/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 akutní nutnost koupě povolenky a členské známky je možno zvolit variantu schválenou výborem MO ČRS Bystřice dle následujícího postup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álky s nadepsaným jménem a telef.kontaktem vložit Státní lístek a členský průk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sat požadavek na druh povole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ožit přesný finanční obnos (ČZ - 500,-Kč, příspěvek do FRR – 200,-Kč, )</w:t>
      </w:r>
    </w:p>
    <w:tbl>
      <w:tblPr>
        <w:tblW w:w="87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4"/>
        <w:gridCol w:w="710"/>
        <w:gridCol w:w="710"/>
      </w:tblGrid>
      <w:tr>
        <w:trPr>
          <w:tblHeader w:val="true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olenky územní na revíry VÚS ČRS Ostrav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  <w:br/>
              <w:t>K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  <w:br/>
              <w:t>Kč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6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den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ýden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den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denn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ěti do 15 l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0,-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-</w:t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ládež, studující do 26-ti let (na zákl. potvrzení o denním studiu), ZT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5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2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710"/>
        <w:gridCol w:w="710"/>
      </w:tblGrid>
      <w:tr>
        <w:trPr>
          <w:tblHeader w:val="true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olenky celosvazové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  <w:br/>
              <w:t>K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  <w:br/>
              <w:t>Kč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 – dospěl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5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600,-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 – mládež, studující, ZT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40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450,-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 – děti do 15 l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,-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710"/>
        <w:gridCol w:w="710"/>
      </w:tblGrid>
      <w:tr>
        <w:trPr>
          <w:tblHeader w:val="true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olenky celorepublikové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  <w:br/>
              <w:t>K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  <w:br/>
              <w:t>Kč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55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700,-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530"/>
        <w:gridCol w:w="710"/>
      </w:tblGrid>
      <w:tr>
        <w:trPr>
          <w:tblHeader w:val="true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olenky MR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  <w:br/>
              <w:t>K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  <w:br/>
              <w:t>Kč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 – dospělí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20,-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ládež 16-18 let, studující, ZTP (poloviční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-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ěti 10-15 let (mládež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,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,-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751"/>
        <w:gridCol w:w="764"/>
        <w:gridCol w:w="1344"/>
      </w:tblGrid>
      <w:tr>
        <w:trPr>
          <w:tblHeader w:val="true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ské známky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pělí</w:t>
              <w:br/>
              <w:t>Kč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ládež</w:t>
              <w:br/>
              <w:t>Kč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ěti do 15 let</w:t>
              <w:br/>
              <w:t>Kč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-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-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-</w:t>
            </w:r>
          </w:p>
        </w:tc>
      </w:tr>
    </w:tbl>
    <w:p>
      <w:pPr>
        <w:pStyle w:val="Normal"/>
        <w:jc w:val="both"/>
        <w:rPr/>
      </w:pPr>
      <w:r>
        <w:rPr/>
        <w:t>Finanční úhrada brigádnické povinnosti   1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álku s výše popsanými náležitostmi je možno odevzdat v prodejně RP Návsí 217 (naproti nádraží ČD) </w:t>
      </w:r>
    </w:p>
    <w:sectPr>
      <w:type w:val="nextPage"/>
      <w:pgSz w:w="11906" w:h="16838"/>
      <w:pgMar w:left="1304" w:right="130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9:00Z</dcterms:created>
  <dc:creator>Z.Sýkorová</dc:creator>
  <dc:description/>
  <cp:keywords/>
  <dc:language>en-US</dc:language>
  <cp:lastModifiedBy>Windows User</cp:lastModifiedBy>
  <cp:lastPrinted>2020-03-13T17:26:00Z</cp:lastPrinted>
  <dcterms:modified xsi:type="dcterms:W3CDTF">2020-03-13T16:29:00Z</dcterms:modified>
  <cp:revision>2</cp:revision>
  <dc:subject/>
  <dc:title>Příloha č</dc:title>
</cp:coreProperties>
</file>